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98"/>
        <w:jc w:val="right"/>
        <w:rPr/>
      </w:pPr>
      <w:bookmarkStart w:id="0" w:name="sub_1000"/>
      <w:bookmarkEnd w:id="0"/>
      <w:r>
        <w:rPr>
          <w:rStyle w:val="Style13"/>
          <w:bCs/>
          <w:lang w:val="ru-RU" w:eastAsia="ru-RU" w:bidi="ar-SA"/>
        </w:rPr>
        <w:t>Приложение N 1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решению</w:t>
        </w:r>
      </w:hyperlink>
      <w:r>
        <w:rPr>
          <w:rStyle w:val="Style13"/>
          <w:bCs/>
          <w:lang w:val="ru-RU" w:eastAsia="ru-RU" w:bidi="ar-SA"/>
        </w:rPr>
        <w:t xml:space="preserve"> Совета депутатов</w:t>
        <w:br/>
        <w:t>городского округа Серебряные Пруды</w:t>
        <w:br/>
        <w:t>Московской области</w:t>
        <w:br/>
        <w:t>от 13.10.2023 N 114/16</w:t>
      </w:r>
    </w:p>
    <w:p>
      <w:pPr>
        <w:pStyle w:val="Heading1"/>
        <w:bidi w:val="0"/>
        <w:ind w:left="0" w:right="0" w:hanging="0"/>
        <w:rPr/>
      </w:pPr>
      <w:bookmarkStart w:id="1" w:name="sub_1000"/>
      <w:bookmarkEnd w:id="1"/>
      <w:r>
        <w:rPr/>
        <w:t>Перечень</w:t>
        <w:br/>
        <w:t>платных услуг, предоставляемых муниципальным автономным учреждением "Многофункциональный центр предоставления государственных и муниципальных услуг" городского округа Серебряные Пруды Московской области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4060"/>
      </w:tblGrid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состав услуг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исание услуги</w:t>
            </w:r>
          </w:p>
        </w:tc>
      </w:tr>
      <w:tr>
        <w:trPr/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Сервисные услуги</w:t>
            </w:r>
          </w:p>
        </w:tc>
      </w:tr>
      <w:tr>
        <w:trPr/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пирование черно-бело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ст формата А4</w:t>
            </w:r>
          </w:p>
        </w:tc>
      </w:tr>
      <w:tr>
        <w:trPr/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ст формата А3</w:t>
            </w:r>
          </w:p>
        </w:tc>
      </w:tr>
      <w:tr>
        <w:trPr/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аминирование документ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 лист формата А4</w:t>
            </w:r>
          </w:p>
        </w:tc>
      </w:tr>
      <w:tr>
        <w:trPr/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 лист формата А5 и меньше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канирование документа с последующей отправкой файла по электронной почт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 стр. (формат А4)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слуга по приему файла по электронной почте с последующей распечаткой (формат А4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кумент</w:t>
            </w:r>
          </w:p>
        </w:tc>
      </w:tr>
      <w:tr>
        <w:trPr/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Консультационные и юридические услуги</w:t>
            </w:r>
          </w:p>
        </w:tc>
      </w:tr>
      <w:tr>
        <w:trPr/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ставление договора дар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ва участника договора, один объект договора</w:t>
            </w:r>
          </w:p>
        </w:tc>
      </w:tr>
      <w:tr>
        <w:trPr/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ва участника договора (по доверенности), один объект договора</w:t>
            </w:r>
          </w:p>
        </w:tc>
      </w:tr>
      <w:tr>
        <w:trPr/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Более двух участников договора или более одного объекта договора</w:t>
            </w:r>
          </w:p>
        </w:tc>
      </w:tr>
      <w:tr>
        <w:trPr/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ставление договора купли-продаж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ва участника договора, один объект договора</w:t>
            </w:r>
          </w:p>
        </w:tc>
      </w:tr>
      <w:tr>
        <w:trPr/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ва участника договора, один объект договора (по доверенности)</w:t>
            </w:r>
          </w:p>
        </w:tc>
      </w:tr>
      <w:tr>
        <w:trPr/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Два участника договора, один объект договора (с материнским капиталом)</w:t>
            </w:r>
          </w:p>
        </w:tc>
      </w:tr>
      <w:tr>
        <w:trPr/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Более двух участников договора или более одного объекта договора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ставление договора найма жилого помещ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 договор</w:t>
            </w:r>
          </w:p>
        </w:tc>
      </w:tr>
      <w:tr>
        <w:trPr/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3"/>
                <w:b/>
                <w:bCs/>
                <w:color w:val="26282F"/>
              </w:rPr>
              <w:t xml:space="preserve">Рекламные услуги </w:t>
            </w:r>
            <w:r>
              <w:rPr>
                <w:vertAlign w:val="superscript"/>
              </w:rPr>
              <w:t> </w:t>
            </w:r>
            <w:hyperlink w:anchor="sub_10001">
              <w:r>
                <w:rPr>
                  <w:rStyle w:val="Style14"/>
                  <w:color w:val="106BBE"/>
                  <w:vertAlign w:val="superscript"/>
                </w:rPr>
                <w:t>*</w:t>
              </w:r>
            </w:hyperlink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мещение в течение 1 месяца рекламных видеороликов на мониторах телевизоров МФЦ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должительность до 1 минуты 2 показа в 1 час с учетом 11 часового рабочего дня в шестидневную рабочую неделю.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азмещение печатной рекламы (черно-белый формат) на оборотной стороне выписки из электронного журнал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лист формата А4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азмещение рекламной информации (визитки) на информационной стойке МФЦ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место на 1 месяц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азмещение рекламной информации на информационной стойке МФЦ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место для листовок А5/флаеров А6 на 1 месяц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азмещение рекламной информации на информационном стенде МФЦ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место А4 (в месяц)</w:t>
            </w:r>
          </w:p>
        </w:tc>
      </w:tr>
      <w:tr>
        <w:trPr/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Вспомогательные услуги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езд специалиста к заявителю для приема заявлений и документов необходимых для предоставления государственных (муниципальных) услуг с учетом дальности выезда от МФЦ до места приема заявления и обратно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до 10 к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до 20 к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до 40 к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до 60 к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до 80 км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 заявление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рием дополнительного заявления (комплекта документов) в рамках выездного обслужив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аждое последующее заявление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ыезд работника МФЦ к заявителю для выдачи документов по результатам предоставления государственной (муниципальной) услуги с учетом дальности выезда от МФЦ до места выдачи результата и обратно: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- до 10 км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- до 20 км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- до 40 км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- до 60 км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- до 80 км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комплект документов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ыдача дополнительного комплекта документов в рамках выездного обслужив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аждый последующий комплект документ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bookmarkStart w:id="2" w:name="sub_10001"/>
      <w:bookmarkEnd w:id="2"/>
      <w:r>
        <w:rPr>
          <w:rStyle w:val="Style13"/>
          <w:b/>
          <w:bCs/>
          <w:color w:val="26282F"/>
          <w:vertAlign w:val="superscript"/>
        </w:rPr>
        <w:t>*</w:t>
      </w:r>
      <w:r>
        <w:rPr/>
        <w:t xml:space="preserve"> </w:t>
      </w:r>
      <w:r>
        <w:rPr>
          <w:vertAlign w:val="subscript"/>
        </w:rPr>
        <w:t xml:space="preserve">В соответствии с </w:t>
      </w:r>
      <w:hyperlink r:id="rId2">
        <w:r>
          <w:rPr>
            <w:rStyle w:val="Style14"/>
            <w:rFonts w:eastAsia="Times New Roman" w:cs="Times New Roman CYR"/>
            <w:b w:val="false"/>
            <w:vertAlign w:val="subscript"/>
            <w:lang w:val="ru-RU" w:eastAsia="ru-RU" w:bidi="ar-SA"/>
          </w:rPr>
          <w:t>Региональным стандартом</w:t>
        </w:r>
      </w:hyperlink>
      <w:r>
        <w:rPr>
          <w:vertAlign w:val="subscript"/>
        </w:rPr>
        <w:t xml:space="preserve"> организации деятельности многофункциональных центров предоставления государственных и муниципальных услуг в Московской области, утв. </w:t>
      </w:r>
      <w:hyperlink r:id="rId3">
        <w:r>
          <w:rPr>
            <w:rStyle w:val="Style14"/>
            <w:rFonts w:eastAsia="Times New Roman" w:cs="Times New Roman CYR"/>
            <w:b w:val="false"/>
            <w:vertAlign w:val="subscript"/>
            <w:lang w:val="ru-RU" w:eastAsia="ru-RU" w:bidi="ar-SA"/>
          </w:rPr>
          <w:t>распоряжением</w:t>
        </w:r>
      </w:hyperlink>
      <w:r>
        <w:rPr>
          <w:vertAlign w:val="subscript"/>
        </w:rPr>
        <w:t xml:space="preserve"> Министерства государственного управления, информационных технологий и связи Московской области от 21 июля 2016 г. N 10-57/РВ, в случае, если осуществление платной деятельности предполагает транслирование информационных, рекламных или иных материалов заявителям, обращающимся в МФЦ за получением государственных или муниципальных услуг, характер и(или) содержание подобных материалов согласовываются с ГКУ МО "МО МФЦ".</w:t>
      </w:r>
    </w:p>
    <w:p>
      <w:pPr>
        <w:pStyle w:val="Style19"/>
        <w:bidi w:val="0"/>
        <w:ind w:left="0" w:right="0" w:hanging="0"/>
        <w:rPr/>
      </w:pPr>
      <w:bookmarkStart w:id="3" w:name="sub_10001"/>
      <w:bookmarkEnd w:id="3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4" w:name="sub_2000"/>
      <w:bookmarkEnd w:id="4"/>
      <w:r>
        <w:rPr>
          <w:rStyle w:val="Style13"/>
          <w:bCs/>
          <w:lang w:val="ru-RU" w:eastAsia="ru-RU" w:bidi="ar-SA"/>
        </w:rPr>
        <w:t>Приложение N 2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решению</w:t>
        </w:r>
      </w:hyperlink>
      <w:r>
        <w:rPr>
          <w:rStyle w:val="Style13"/>
          <w:bCs/>
          <w:lang w:val="ru-RU" w:eastAsia="ru-RU" w:bidi="ar-SA"/>
        </w:rPr>
        <w:t xml:space="preserve"> Совета депутатов</w:t>
        <w:br/>
        <w:t>городского округа Серебряные Пруды</w:t>
        <w:br/>
        <w:t>Московской области</w:t>
        <w:br/>
        <w:t>от 13.10.2023 N 114/16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2000"/>
      <w:bookmarkStart w:id="6" w:name="sub_2000"/>
      <w:bookmarkEnd w:id="6"/>
    </w:p>
    <w:p>
      <w:pPr>
        <w:pStyle w:val="Heading1"/>
        <w:bidi w:val="0"/>
        <w:ind w:left="0" w:right="0" w:hanging="0"/>
        <w:rPr/>
      </w:pPr>
      <w:r>
        <w:rPr/>
        <w:t>Тарифы</w:t>
        <w:br/>
        <w:t>на платные услуги, предоставляемые муниципальным автономным учреждением "Многофункциональный центр предоставления государственных и муниципальных услуг" городского округа Серебряные Пруды Московской области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359"/>
        <w:gridCol w:w="2241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состав услуг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исание услуг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оимость услуги, руб.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Сервисные услуги</w:t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пирование черно-бело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ст формата А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ст формата А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аминирование документ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лист формата А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лист формата А5 и меньш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канирование документа с последующей отправкой файла по электронной почт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стр. (формат А4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слуга по приему файла по электронной почте с последующей распечаткой (формат А4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докумен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Консультационные и юридические услуги</w:t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ставление договора дарения </w:t>
            </w:r>
            <w:hyperlink w:anchor="sub_2001">
              <w:r>
                <w:rPr>
                  <w:rStyle w:val="Style14"/>
                  <w:color w:val="106BBE"/>
                  <w:vertAlign w:val="superscript"/>
                </w:rPr>
                <w:t>*</w:t>
              </w:r>
            </w:hyperlink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ва участника договора, один объект догово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00,00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ва участника договора (по доверенности), один объект догово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90,00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лее двух участников договора или более одного объекта догово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50,00</w:t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ставление договора купли-продажи </w:t>
            </w:r>
            <w:hyperlink w:anchor="sub_2001">
              <w:r>
                <w:rPr>
                  <w:rStyle w:val="Style14"/>
                  <w:color w:val="106BBE"/>
                  <w:vertAlign w:val="superscript"/>
                </w:rPr>
                <w:t>*</w:t>
              </w:r>
            </w:hyperlink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ва участника договора, один объект догово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00,00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ва участника договора, один объект договора (по доверенности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90,00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ва участника договора, один объект договора (с материнским капиталом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60,00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лее двух участников договора или более одного объекта догово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00,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ставление договора найма жилого помещ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догово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Рекламные услуги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мещение в течение 1 месяца рекламных видеороликов на мониторах телевизоров МФЦ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должительность до 1 минуты 2 показа в 1 час с учетом 11 часового рабочего дня в шестидневную рабочую неделю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550,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азмещение печатной рекламы (черно-белый формат) на оборотной стороне выписки из электронного журнал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лист формата А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азмещение рекламной информации (визитки) на информационной стойке МФЦ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место на 1 меся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азмещение рекламной информации на информационной стойке МФЦ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место для листовок А5/флаеров А6 на 1 меся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азмещение рекламной информации на информационном стенде МФЦ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место А4 (в месяц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Вспомогательные услуги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езд специалиста к заявителю для приема заявлений и документов необходимых для предоставления государственных (муниципальных) услуг с учетом дальности выезда от МФЦ до места приема заявления и обратно: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заявл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до 10 км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5,00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- до 20 км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0,00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- до 40 км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55,00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- до 60 км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85,00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до 80 км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0,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дополнительного заявления (комплекта документов) в рамках выездного обслужи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ждое последующее заявл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0,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езд работника МФЦ к заявителю для выдачи документов по результатам предоставления государственной (муниципальной) услуги с учетом дальности выезда от МФЦ до места выдачи результата и обратно: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комплект докумен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до 10 км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7,00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- до 20 км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5,00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- до 40 км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0,00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- до 60 км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90,00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до 80 км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25,0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дача дополнительного комплекта документов в рамках выездного обслужив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ждый последующий комплект докумен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bookmarkStart w:id="7" w:name="sub_2001"/>
      <w:bookmarkEnd w:id="7"/>
      <w:r>
        <w:rPr>
          <w:rStyle w:val="Style13"/>
          <w:b/>
          <w:bCs/>
          <w:color w:val="26282F"/>
          <w:vertAlign w:val="superscript"/>
        </w:rPr>
        <w:t>*</w:t>
      </w:r>
      <w:r>
        <w:rPr/>
        <w:t xml:space="preserve"> </w:t>
      </w:r>
      <w:r>
        <w:rPr>
          <w:vertAlign w:val="subscript"/>
        </w:rPr>
        <w:t>Срочное составление договора (в течение 1 часа) увеличивает стоимость услуги на 1000 рублей.</w:t>
      </w:r>
    </w:p>
    <w:p>
      <w:pPr>
        <w:pStyle w:val="Style19"/>
        <w:bidi w:val="0"/>
        <w:ind w:left="0" w:right="0" w:hanging="0"/>
        <w:rPr/>
      </w:pPr>
      <w:bookmarkStart w:id="8" w:name="sub_2001"/>
      <w:bookmarkEnd w:id="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еречень категорий граждан,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:</w:t>
      </w:r>
    </w:p>
    <w:p>
      <w:pPr>
        <w:pStyle w:val="Normal"/>
        <w:bidi w:val="0"/>
        <w:ind w:left="0" w:right="0" w:firstLine="720"/>
        <w:rPr/>
      </w:pPr>
      <w:r>
        <w:rPr/>
        <w:t>1. Ветераны Великой Отечественной войны.</w:t>
      </w:r>
    </w:p>
    <w:p>
      <w:pPr>
        <w:pStyle w:val="Normal"/>
        <w:bidi w:val="0"/>
        <w:ind w:left="0" w:right="0" w:firstLine="720"/>
        <w:rPr/>
      </w:pPr>
      <w:r>
        <w:rPr/>
        <w:t>2. Инвалиды Великой Отечественной войны.</w:t>
      </w:r>
    </w:p>
    <w:p>
      <w:pPr>
        <w:pStyle w:val="Normal"/>
        <w:bidi w:val="0"/>
        <w:ind w:left="0" w:right="0" w:firstLine="720"/>
        <w:rPr/>
      </w:pPr>
      <w:r>
        <w:rPr/>
        <w:t>3. Инвалиды I, II группы, в том числе: инвалиды с детства, инвалиды по зрению, инвалиды-колясочники, инвалиды с поражением опорно-двигательного аппарата.</w:t>
      </w:r>
    </w:p>
    <w:p>
      <w:pPr>
        <w:pStyle w:val="Normal"/>
        <w:bidi w:val="0"/>
        <w:ind w:left="0" w:right="0" w:firstLine="720"/>
        <w:rPr/>
      </w:pPr>
      <w:r>
        <w:rPr/>
        <w:t>4. Граждане, достигшие 80-летнего возраста, не имеющие возможности самостоятельно обратиться в МФЦ и вынужденные в силу устойчивого или временного физического недостатка находиться по месту жительства (месту пребывания)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0.05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Решение Совета депутатов городского округа Серебряные Пруды Московской области от 13 октября 2023 г. N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  <w:kern w:val="0"/>
    </w:rPr>
  </w:style>
  <w:style w:type="character" w:styleId="Style17">
    <w:name w:val="Нижний колонтитул Знак"/>
    <w:basedOn w:val="DefaultParagraphFont"/>
    <w:qFormat/>
    <w:rPr>
      <w:rFonts w:eastAsia="Times New Roman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3158690/1000" TargetMode="External"/><Relationship Id="rId3" Type="http://schemas.openxmlformats.org/officeDocument/2006/relationships/hyperlink" Target="https://internet.garant.ru/document/redirect/43158690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4</Words>
  <Characters>7456</Characters>
  <CharactersWithSpaces>635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0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05-20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zinfo</vt:lpwstr>
  </property>
</Properties>
</file>